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2376" w:top="243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spacing w:lineRule="exact" w:line="200" w:before="0" w:after="120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8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8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4"/>
      </w:numPr>
      <w:tabs>
        <w:tab w:val="clear" w:pos="708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8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-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35:00Z</dcterms:created>
  <dc:creator>Jacob Kleiman</dc:creator>
  <dc:description/>
  <cp:keywords/>
  <dc:language>en-US</dc:language>
  <cp:lastModifiedBy>Jacob Kleiman</cp:lastModifiedBy>
  <dcterms:modified xsi:type="dcterms:W3CDTF">2011-06-25T19:36:00Z</dcterms:modified>
  <cp:revision>1</cp:revision>
  <dc:subject/>
  <dc:title/>
</cp:coreProperties>
</file>